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 ДОХОДАХ И ИМУЩЕСТВ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ВИЛЛОЗСКОГО ГОРОД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ЛЛОЗСКОГО ГОРОДСКОГО ПОСЕЛЕНИЯ за отчетный период с 0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410"/>
        <w:gridCol w:w="1559"/>
        <w:gridCol w:w="1701"/>
        <w:gridCol w:w="2268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2020 год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и иное участие в коммерческих организац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(вид собственности, площадь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, квартира, дача, гараж (вид собственности, площадь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недвижимое имущество (вид собственности, площадь кв.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ЖКХ, землепользованию, общим и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2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ЦУБИСИ Аутлендер,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, 67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: ВОЛЬВО хс 60,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якова Е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техн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094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квартира, общая долевая (27/30),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 к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, 2014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, 56,0 к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4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0), 72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0), 72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0), 72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а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7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22/207),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: 1) 1)РЕНО Логан, 2008г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НО Логан, 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РЕНО сандеро,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8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2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участок, индивиду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участок, индивиду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, 52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, 52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6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Кодиак, 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4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Р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о ЖКХ, строитель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99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1)квартира, общая долевая (1/3), 77,5 кв.м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4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 вольво, хс 60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 А.М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227" w:right="23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3:00Z</dcterms:created>
  <dc:creator>ShipulinaOV</dc:creator>
  <dc:description/>
  <dc:language>en-US</dc:language>
  <cp:lastModifiedBy>UserUr1</cp:lastModifiedBy>
  <cp:lastPrinted>2020-08-07T11:46:00Z</cp:lastPrinted>
  <dcterms:modified xsi:type="dcterms:W3CDTF">2021-05-24T09:24:00Z</dcterms:modified>
  <cp:revision>3</cp:revision>
  <dc:subject/>
  <dc:title/>
</cp:coreProperties>
</file>